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科学技术发展研究院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人文社科处人文社科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社科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社科类学科相关专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的文字表达能力和熟练计算机操作技能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强的独立工作能力、组织协调能力和团队合作精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订人文社科科研总体规划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建设及年度发展计划、人文社会科学重点研究基地和校内文科科研机构的规划、管理与建设，协助人文社科类项目、成果、基地等的管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福军   联系电话：</w:t>
      </w:r>
      <w:r>
        <w:rPr>
          <w:rFonts w:eastAsia="仿宋_GB2312" w:ascii="仿宋_GB2312" w:hAnsi="仿宋_GB2312"/>
          <w:sz w:val="24"/>
        </w:rPr>
        <w:t>62734148       E-Mail:wfj2009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9:00Z</dcterms:created>
  <dc:creator>User</dc:creator>
  <dc:description/>
  <cp:keywords/>
  <dc:language>en-US</dc:language>
  <cp:lastModifiedBy>1</cp:lastModifiedBy>
  <dcterms:modified xsi:type="dcterms:W3CDTF">2009-11-23T08:56:00Z</dcterms:modified>
  <cp:revision>9</cp:revision>
  <dc:subject/>
  <dc:title>供党政管理和教辅单位使用</dc:title>
</cp:coreProperties>
</file>