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团委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与科技创新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校期间曾担任主要团学干部，有相关工作经验者优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党员，年龄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，身体健康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使用计算机及办公自动化系统，具有良好的沟通协调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领导能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团队协作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ET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分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源为京内或京外。</w:t>
            </w:r>
          </w:p>
        </w:tc>
      </w:tr>
      <w:tr>
        <w:trPr>
          <w:trHeight w:val="4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组织、策划全校社会实践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社会实践基地建设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组织校内、外学生课外学术科技作品竞赛和创业计划竞赛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指导全校学生开展学术交流、科技创新、创业类活动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邓淑娟  联系电话：</w:t>
      </w:r>
      <w:r>
        <w:rPr>
          <w:rFonts w:eastAsia="仿宋_GB2312" w:ascii="仿宋_GB2312" w:hAnsi="仿宋_GB2312"/>
          <w:sz w:val="24"/>
        </w:rPr>
        <w:t>62737149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5142131 E-Mail:cautw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User</dc:creator>
  <dc:description/>
  <cp:keywords/>
  <dc:language>en-US</dc:language>
  <cp:lastModifiedBy>1</cp:lastModifiedBy>
  <dcterms:modified xsi:type="dcterms:W3CDTF">2009-11-23T08:57:00Z</dcterms:modified>
  <cp:revision>18</cp:revision>
  <dc:subject/>
  <dc:title>供党政管理和教辅单位使用</dc:title>
</cp:coreProperties>
</file>