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动物科技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业科学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业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或博士后出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</w:tr>
      <w:tr>
        <w:trPr>
          <w:trHeight w:val="4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牧草育种技术和生物技术相关专业的理论和研究基础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良好的团队意识和协作精神，具有严谨的学术作风，遵守学术道德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少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刊上发表有关牧草育种生物技术研究的论文。</w:t>
            </w:r>
          </w:p>
        </w:tc>
      </w:tr>
      <w:tr>
        <w:trPr>
          <w:trHeight w:val="3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，从事草业科学专业相关牧草育种与生物技术的教学任务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工作，承担牧草分子育种方面的科研项目申报与实施任务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崔盈 联系电话：</w:t>
      </w:r>
      <w:r>
        <w:rPr>
          <w:rFonts w:eastAsia="仿宋_GB2312" w:ascii="仿宋_GB2312" w:hAnsi="仿宋_GB2312"/>
          <w:sz w:val="24"/>
        </w:rPr>
        <w:t>62732227 E-Mail:cuiying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4:00Z</dcterms:created>
  <dc:creator>User</dc:creator>
  <dc:description/>
  <cp:keywords/>
  <dc:language>en-US</dc:language>
  <cp:lastModifiedBy>User</cp:lastModifiedBy>
  <cp:lastPrinted>2009-11-18T10:00:00Z</cp:lastPrinted>
  <dcterms:modified xsi:type="dcterms:W3CDTF">2009-11-24T01:05:00Z</dcterms:modified>
  <cp:revision>8</cp:revision>
  <dc:subject/>
  <dc:title>供教学科研单位使用</dc:title>
</cp:coreProperties>
</file>