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>动物科学技术学院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900"/>
        <w:gridCol w:w="616"/>
        <w:gridCol w:w="1184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遗传育种与繁殖学系 动物繁殖方向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遗传育种与繁殖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发育生物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博士毕业生，具有良好的合作精神、严谨的科学态度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动物转基因技术或基因表达调控研究工作经历，并在相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刊发表论文者优先；</w:t>
            </w:r>
          </w:p>
        </w:tc>
      </w:tr>
      <w:tr>
        <w:trPr>
          <w:trHeight w:val="4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动物转基因技术或胚胎早期发育的分子调控研究工作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科研项目的申报与管理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崔盈 联系电话：</w:t>
      </w:r>
      <w:r>
        <w:rPr>
          <w:rFonts w:eastAsia="仿宋_GB2312" w:ascii="仿宋_GB2312" w:hAnsi="仿宋_GB2312"/>
          <w:sz w:val="24"/>
        </w:rPr>
        <w:t>62732227 E-Mail:cuiying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15:00Z</dcterms:created>
  <dc:creator>User</dc:creator>
  <dc:description/>
  <cp:keywords/>
  <dc:language>en-US</dc:language>
  <cp:lastModifiedBy>User</cp:lastModifiedBy>
  <dcterms:modified xsi:type="dcterms:W3CDTF">2009-11-24T01:05:00Z</dcterms:modified>
  <cp:revision>18</cp:revision>
  <dc:subject/>
  <dc:title>田见晖进人要求</dc:title>
</cp:coreProperties>
</file>