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经济管理学院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900"/>
        <w:gridCol w:w="540"/>
        <w:gridCol w:w="1754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务（党务）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文秘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</w:t>
            </w:r>
          </w:p>
        </w:tc>
      </w:tr>
      <w:tr>
        <w:trPr>
          <w:trHeight w:val="3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正式党员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硕士及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工作能力和较高的政策水平，能独立负责本部门某一方面的工作或全面主持本科室工作，有较强的协调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较强的文字写作能力和外语水平，能独立起草本科室工作规划、计划和规章制度，能够起草较高质量的文稿、文件和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能熟练使用计算机及相关办公软件。</w:t>
            </w:r>
          </w:p>
        </w:tc>
      </w:tr>
      <w:tr>
        <w:trPr>
          <w:trHeight w:val="4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学院党政联席会议，起草学院的有关文件与规定，负责组织落实院务会议决定，并完成院务会议纪要等相关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负责学院党政人事管理的具体工作，完成学校人事处安排的各项工作，起草学院人事管理的各项规章制度，撰写各类相关总结报告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协助学院有关领导负责教工和学生思想政治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起草党建的各项规章制度，撰写各类总结报告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协助主管书记党建研究立项申请、成果报奖等管理工作，准备党建评估材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负责宣传工作、网络建设和保密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完成院领导交办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绍丽       联系电话：</w:t>
      </w:r>
      <w:r>
        <w:rPr>
          <w:rFonts w:eastAsia="仿宋_GB2312" w:ascii="仿宋_GB2312" w:hAnsi="仿宋_GB2312"/>
          <w:sz w:val="24"/>
        </w:rPr>
        <w:t>62733123   E-Mail:</w:t>
      </w:r>
      <w:r>
        <w:rPr>
          <w:rFonts w:cs="Arial" w:ascii="Arial" w:hAnsi="Arial"/>
          <w:color w:val="000000"/>
          <w:sz w:val="18"/>
          <w:szCs w:val="18"/>
        </w:rPr>
        <w:t xml:space="preserve"> cemcj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1:00Z</dcterms:created>
  <dc:creator>微软用户</dc:creator>
  <dc:description/>
  <cp:keywords/>
  <dc:language>en-US</dc:language>
  <cp:lastModifiedBy>User</cp:lastModifiedBy>
  <cp:lastPrinted>2009-01-18T15:17:00Z</cp:lastPrinted>
  <dcterms:modified xsi:type="dcterms:W3CDTF">2009-11-24T01:06:00Z</dcterms:modified>
  <cp:revision>9</cp:revision>
  <dc:subject/>
  <dc:title>2009年                   （学院）进人计划</dc:title>
</cp:coreProperties>
</file>