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农学与生物技术 </w:t>
      </w:r>
      <w:r>
        <w:rPr>
          <w:rFonts w:ascii="黑体;SimHei" w:hAnsi="黑体;SimHei" w:eastAsia="黑体;SimHei"/>
          <w:sz w:val="30"/>
          <w:szCs w:val="30"/>
        </w:rPr>
        <w:t>学院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树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树生理与分子生物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博士毕业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士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届博士毕业生或博士后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留学经历者优先），能胜任果树遗传学的教学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植物学、分子遗传学、数量遗传学、分子生物学及功能基因组学等学科交叉知识背景，有园艺植物基因研究背景和工作经验者优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独立申请、主持课题的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第一作者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物上发表影响因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研究论文不少于一篇（不含共同第一作者）。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讲果树学有关课程至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期内主持国家级科研项目至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在科研一线从事研究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期内以第一作者（不含同等贡献第一作者），在影响因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物上发表论文至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学校及学院安排的其它任务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郝京辉      联系电话：</w:t>
      </w:r>
      <w:r>
        <w:rPr>
          <w:rFonts w:eastAsia="仿宋_GB2312" w:ascii="仿宋_GB2312" w:hAnsi="仿宋_GB2312"/>
          <w:sz w:val="24"/>
        </w:rPr>
        <w:t>62733404  E-mail:haojh@cau.edu.cn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54:00Z</dcterms:created>
  <dc:creator>微软用户</dc:creator>
  <dc:description/>
  <cp:keywords/>
  <dc:language>en-US</dc:language>
  <cp:lastModifiedBy>User</cp:lastModifiedBy>
  <cp:lastPrinted>2009-09-14T12:02:00Z</cp:lastPrinted>
  <dcterms:modified xsi:type="dcterms:W3CDTF">2009-11-23T08:49:00Z</dcterms:modified>
  <cp:revision>7</cp:revision>
  <dc:subject/>
  <dc:title>2009年                   （学院）进人计划</dc:title>
</cp:coreProperties>
</file>