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0</w:t>
      </w:r>
      <w:r>
        <w:rPr>
          <w:rFonts w:ascii="黑体;SimHei" w:hAnsi="黑体;SimHei" w:eastAsia="黑体;SimHei"/>
          <w:sz w:val="30"/>
          <w:szCs w:val="30"/>
        </w:rPr>
        <w:t xml:space="preserve">年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农学与生物技术 </w:t>
      </w:r>
      <w:r>
        <w:rPr>
          <w:rFonts w:ascii="黑体;SimHei" w:hAnsi="黑体;SimHei" w:eastAsia="黑体;SimHei"/>
          <w:sz w:val="30"/>
          <w:szCs w:val="30"/>
        </w:rPr>
        <w:t>（学院）招聘计划</w:t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1440"/>
        <w:gridCol w:w="163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加入的系或团队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昆虫学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聘职务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聘人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昆虫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类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届毕业生或博士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制类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教学</w:t>
            </w:r>
          </w:p>
        </w:tc>
      </w:tr>
      <w:tr>
        <w:trPr>
          <w:trHeight w:val="28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条件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有从事害虫综合治理的研究经历，绩效显著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有组织、领导科研团队的能力，熟悉该领域的前沿动态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有较好的写作能力和语言表达能力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有博士学位，并发表过高水平的论文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一般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岁。 </w:t>
            </w:r>
          </w:p>
        </w:tc>
      </w:tr>
      <w:tr>
        <w:trPr>
          <w:trHeight w:val="27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体岗位任务和工作内容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展符合国家需求的新方向的高水平研究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担有关本科生课程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协助进行《植物保护学报》的编辑工作及本学科学科建设工作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年内发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SCI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论文影响因子总和大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或相当成果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郝京辉      联系电话：</w:t>
      </w:r>
      <w:r>
        <w:rPr>
          <w:rFonts w:eastAsia="仿宋_GB2312" w:ascii="仿宋_GB2312" w:hAnsi="仿宋_GB2312"/>
          <w:sz w:val="24"/>
        </w:rPr>
        <w:t>62733404  E-mail:haojh@cau.edu.cn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155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7:37:00Z</dcterms:created>
  <dc:creator>微软用户</dc:creator>
  <dc:description/>
  <cp:keywords/>
  <dc:language>en-US</dc:language>
  <cp:lastModifiedBy>User</cp:lastModifiedBy>
  <dcterms:modified xsi:type="dcterms:W3CDTF">2009-11-24T01:08:00Z</dcterms:modified>
  <cp:revision>6</cp:revision>
  <dc:subject/>
  <dc:title>2009年  资源与环境     （学院）人才队伍增量规划情况表</dc:title>
</cp:coreProperties>
</file>