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农学与生物技术学院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类、教育管理及有关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生或京内调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3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历为硕士及以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不限，年龄为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，京内调入且具有副高以上职称者年龄应为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具有较高的计算机操作水平，熟练掌握各种常用办公软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要求具有学生工作经验，具有较强的协调和组织能力，具有较强的表达能力和文字水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为人友善，作风端正，具有团队意识和合作精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应具有较好的外语水平（英语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京内调入应聘人应具有北京市常住户口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原则上应为中共党员</w:t>
            </w:r>
          </w:p>
        </w:tc>
      </w:tr>
      <w:tr>
        <w:trPr>
          <w:trHeight w:val="3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指导学院团委、研究生团委和本科学生会、研究生会及有关学生社团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协助做好院本科生和研究生就业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从事学院办公室有关行政事务以及校友会等项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日常文书处理和领导交办的重要报告起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领导交办的其他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郝京辉    联系电话：</w:t>
      </w:r>
      <w:r>
        <w:rPr>
          <w:rFonts w:eastAsia="仿宋_GB2312" w:ascii="仿宋_GB2312" w:hAnsi="仿宋_GB2312"/>
          <w:sz w:val="24"/>
        </w:rPr>
        <w:t>62733404          E-Mail:haojh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9:00Z</dcterms:created>
  <dc:creator>User</dc:creator>
  <dc:description/>
  <cp:keywords/>
  <dc:language>en-US</dc:language>
  <cp:lastModifiedBy>User</cp:lastModifiedBy>
  <dcterms:modified xsi:type="dcterms:W3CDTF">2009-11-24T01:09:00Z</dcterms:modified>
  <cp:revision>6</cp:revision>
  <dc:subject/>
  <dc:title>供党政管理和教辅单位使用</dc:title>
</cp:coreProperties>
</file>