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农学与生物技术学院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与本科生管理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及相关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3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历为硕士及以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不限，年龄原则上为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，特别优秀者可适当放宽，但不得超过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具有较高的计算机操作水平，熟练掌握各种常用办公软件或与工作相关专业软件，有从事过信息管理者优先，具有较好的外语水平（英语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要求有一定的教务管理、档案管理和信息网络管理经历，有一定的的实践和研究能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为人友善，作风端正，具有团队意识和合作精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应聘人应具有北京市常住户口</w:t>
            </w:r>
          </w:p>
        </w:tc>
      </w:tr>
      <w:tr>
        <w:trPr>
          <w:trHeight w:val="3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学院本科生教务管理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学院档案管理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事学院网络和信息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交办的其他工作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 郝京辉       联系电话：</w:t>
      </w:r>
      <w:r>
        <w:rPr>
          <w:rFonts w:eastAsia="仿宋_GB2312" w:ascii="仿宋_GB2312" w:hAnsi="仿宋_GB2312"/>
          <w:sz w:val="24"/>
        </w:rPr>
        <w:t>62733404      E-Mail: haojh@ca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9:00Z</dcterms:created>
  <dc:creator>User</dc:creator>
  <dc:description/>
  <cp:keywords/>
  <dc:language>en-US</dc:language>
  <cp:lastModifiedBy>User</cp:lastModifiedBy>
  <dcterms:modified xsi:type="dcterms:W3CDTF">2009-11-24T01:09:00Z</dcterms:modified>
  <cp:revision>7</cp:revision>
  <dc:subject/>
  <dc:title>供党政管理和教辅单位使用</dc:title>
</cp:coreProperties>
</file>