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49"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水利与土木工程学院 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ind w:left="45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与科研管理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或京内调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</w:t>
            </w:r>
          </w:p>
        </w:tc>
      </w:tr>
      <w:tr>
        <w:trPr>
          <w:trHeight w:val="2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jc w:val="left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专业不限，从事过管理工作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jc w:val="left"/>
              <w:outlineLvl w:val="1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遵纪守法，品行端正，爱岗敬业，吃苦耐劳，热爱高校管理工作，具有良好的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团队合作精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jc w:val="left"/>
              <w:outlineLvl w:val="1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熟练运用管理系统开发系统；有较强的文字表达和外语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jc w:val="left"/>
              <w:outlineLvl w:val="1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应届毕业生需具有北京市常住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、身体健康。</w:t>
            </w:r>
          </w:p>
        </w:tc>
      </w:tr>
      <w:tr>
        <w:trPr>
          <w:trHeight w:val="3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研究生及工程硕士招生及管理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院科研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院学术委员会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院外事管理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院党务管理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戈志奇 联系电话：</w:t>
      </w:r>
      <w:r>
        <w:rPr>
          <w:rFonts w:eastAsia="仿宋_GB2312" w:ascii="仿宋_GB2312" w:hAnsi="仿宋_GB2312"/>
          <w:sz w:val="24"/>
        </w:rPr>
        <w:t>62736533 E-Mail:gezhiqi@cau.edu.cn</w:t>
      </w:r>
    </w:p>
    <w:sectPr>
      <w:type w:val="nextPage"/>
      <w:pgSz w:w="11906" w:h="16838"/>
      <w:pgMar w:left="1800" w:right="1800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8:00Z</dcterms:created>
  <dc:creator>User</dc:creator>
  <dc:description/>
  <cp:keywords/>
  <dc:language>en-US</dc:language>
  <cp:lastModifiedBy>User</cp:lastModifiedBy>
  <dcterms:modified xsi:type="dcterms:W3CDTF">2009-11-24T01:12:00Z</dcterms:modified>
  <cp:revision>12</cp:revision>
  <dc:subject/>
  <dc:title>供党政管理和教辅单位使用</dc:title>
</cp:coreProperties>
</file>