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水利与土木工程   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900"/>
        <w:gridCol w:w="900"/>
        <w:gridCol w:w="5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机械及工程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机械及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或博士后出站或留学回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具有博士学位，具有良好的合作精神、科学道德和严谨的科学态度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具有良好的口头表达能力和交流能力，能承担流体力学及流体机械方向的教学任务；</w:t>
            </w:r>
          </w:p>
          <w:p>
            <w:pPr>
              <w:pStyle w:val="Normal"/>
              <w:spacing w:lineRule="exact" w:line="360" w:before="156" w:after="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具有计算流体力学编程及应用背景，特别是在计算编程方面取得过很好的研究进展；</w:t>
            </w:r>
          </w:p>
          <w:p>
            <w:pPr>
              <w:pStyle w:val="Normal"/>
              <w:spacing w:lineRule="exact" w:line="360" w:before="156" w:after="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熟悉泵、水轮机、风机的工程应用。</w:t>
            </w:r>
          </w:p>
        </w:tc>
      </w:tr>
      <w:tr>
        <w:trPr>
          <w:trHeight w:val="2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承担流体力学及泵站运行管理等方向的教学任务；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承担流体系相关的科研课题；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承担班主任及学院交办的其它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戈志奇     联系电话：</w:t>
      </w:r>
      <w:r>
        <w:rPr>
          <w:rFonts w:eastAsia="仿宋_GB2312" w:ascii="仿宋_GB2312" w:hAnsi="仿宋_GB2312"/>
          <w:sz w:val="24"/>
        </w:rPr>
        <w:t>62736533     E-Mail:gezhiqi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2:00Z</dcterms:created>
  <dc:creator>User</dc:creator>
  <dc:description/>
  <cp:keywords/>
  <dc:language>en-US</dc:language>
  <cp:lastModifiedBy>User</cp:lastModifiedBy>
  <dcterms:modified xsi:type="dcterms:W3CDTF">2009-11-24T01:12:00Z</dcterms:modified>
  <cp:revision>10</cp:revision>
  <dc:subject/>
  <dc:title>供教学科研单位使用</dc:title>
</cp:coreProperties>
</file>