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u w:val="single"/>
        </w:rPr>
        <w:t xml:space="preserve">2010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水利与土木工程</w:t>
      </w:r>
      <w:r>
        <w:rPr>
          <w:rFonts w:ascii="黑体;SimHei" w:hAnsi="黑体;SimHei" w:eastAsia="黑体;SimHei"/>
          <w:sz w:val="30"/>
          <w:szCs w:val="30"/>
        </w:rPr>
        <w:t>（学院）招聘计划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建筑与环境工程系，城市规划与设计专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或京内调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</w:p>
        </w:tc>
      </w:tr>
      <w:tr>
        <w:trPr>
          <w:trHeight w:val="3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城市规划、建筑学专业背景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备从事具体规划项目经验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核心期刊以上刊物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以上学术论文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具有良好的合作精神、科学道德和严谨的科学态度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工作经验者优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32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承担本科生规划类、建筑类课程的教学与辅导工作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承担研究生培养的相关工作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承担建筑与规划相关课题研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参与地方相关规划设计项目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承担班主任及学院交办的其它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戈志奇     联系电话：</w:t>
      </w:r>
      <w:r>
        <w:rPr>
          <w:rFonts w:eastAsia="仿宋_GB2312" w:ascii="仿宋_GB2312" w:hAnsi="仿宋_GB2312"/>
          <w:sz w:val="24"/>
        </w:rPr>
        <w:t>62736533     E-Mail:gezhiqi@cau.edu.cn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4:00Z</dcterms:created>
  <dc:creator>User</dc:creator>
  <dc:description/>
  <cp:keywords/>
  <dc:language>en-US</dc:language>
  <cp:lastModifiedBy>User</cp:lastModifiedBy>
  <dcterms:modified xsi:type="dcterms:W3CDTF">2009-11-24T01:13:00Z</dcterms:modified>
  <cp:revision>9</cp:revision>
  <dc:subject/>
  <dc:title>供教学科研单位使用</dc:title>
</cp:coreProperties>
</file>